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Анализ физкультурно-оздоровительной работы с детьми в МДОУ «Детский сад № 41» в 2018-2019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       </w:t>
      </w:r>
      <w:r>
        <w:rPr>
          <w:sz w:val="28"/>
          <w:szCs w:val="28"/>
        </w:rPr>
        <w:t>На 2018-2019 учебный год по данному направлению ставились следующие задачи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укреплению здоровья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ошкольника представление об ответственности за собственное здоровье и здоровье окружающих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школьника необходимыми технологиями, позволяющими сохранить и укрепить здоровье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огащать знания о здоровом образе жизни через различные виды деятельности, изменить уклад жизни с пользой для здоровья каждого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и разнообразить взаимодействие ДОУ и родителей по формированию здорового образа жизн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равнительный анализ физкультурно – оздоровительной работы в ДОУ за текущий период показал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уменьшение показателей индекса здоровь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уменьшение показателей заболеваемости воспитанни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уменьшение показателей посещаемости дете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аем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3%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Эти процессы обусловлены тем, что увеличилось число воспитанников раннего возраста, которые в адаптационный период часто болеют, увеличилось количество карантинов, увеличение числа не привитых детей, что привело к снижению индекса здоровья. Уменьшение показателей посещаемости обусловлено тем, что многие воспитанники не посещают детский сад по «прочим причинам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свидетельствует о необходимости продолжения профилактической работы и дальнейшего сопровождения детей раннего возраста специалистами ДОУ по улучшению адаптации и формированию положительного эмоционального фона с привлечением педагога – психолога, учителя – логопеда и медицинских работников. Необходимо также вес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ую профилактическую работу с семьями по вопросам адаптации воспитанников к условиям детского сада (проведение общегрупповых собраний, информация в групповых родительских уголках, оформление памяток и буклетов для родителей, проведение консультации для родителей о необходимости проведения прививочных мероприятий, закаливания в домашних условиях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увеличения процесса общей посещаемости необходимо продолжать активную разъяснительную работу с родителями, информируя их о последствиях непосещения их ребенком ДОУ с позиций его развития и обу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ДОУ составлен план мероприятий по улучшению показателей физкультурно – оздоровительной работы на 2019-2020 учебный год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47:00Z</dcterms:created>
  <dc:creator>Администратор</dc:creator>
  <dc:description/>
  <cp:keywords/>
  <dc:language>en-US</dc:language>
  <cp:lastModifiedBy>Пользователь</cp:lastModifiedBy>
  <cp:lastPrinted>2008-11-30T21:18:00Z</cp:lastPrinted>
  <dcterms:modified xsi:type="dcterms:W3CDTF">2020-01-29T13:47:00Z</dcterms:modified>
  <cp:revision>2</cp:revision>
  <dc:subject/>
  <dc:title/>
</cp:coreProperties>
</file>